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Elenco procedimenti Sportello Unico Attività Produttive</w:t>
      </w:r>
    </w:p>
    <w:p>
      <w:pPr>
        <w:pStyle w:val="Heading"/>
        <w:jc w:val="both"/>
        <w:rPr>
          <w:sz w:val="28"/>
        </w:rPr>
      </w:pPr>
      <w:r>
        <w:rPr>
          <w:sz w:val="24"/>
        </w:rPr>
        <w:t>Unità organizzativa responsabile dell’istruttoria: SUAP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er informazioni sullo stato dei procedimenti riguardanti l’interessato, rivolgersi all’Unità organizzativa responsabile del procedimento, accessibile nelle forme sotto riportate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0"/>
        <w:gridCol w:w="4500"/>
      </w:tblGrid>
      <w:tr>
        <w:trPr/>
        <w:tc>
          <w:tcPr>
            <w:tcW w:w="5810" w:type="dxa"/>
            <w:tcBorders/>
          </w:tcPr>
          <w:p>
            <w:pPr>
              <w:pStyle w:val="Heading"/>
              <w:rPr/>
            </w:pPr>
            <w:r>
              <w:rPr/>
              <w:t>INDIRIZZO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7"/>
              <w:gridCol w:w="4213"/>
            </w:tblGrid>
            <w:tr>
              <w:trPr/>
              <w:tc>
                <w:tcPr>
                  <w:tcW w:w="1457" w:type="dxa"/>
                  <w:tcBorders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Via IV Novembre, 4 – 24010 Valleve</w:t>
                  </w:r>
                </w:p>
              </w:tc>
              <w:tc>
                <w:tcPr>
                  <w:tcW w:w="42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tcBorders/>
                </w:tcPr>
                <w:p>
                  <w:pPr>
                    <w:pStyle w:val="Heading"/>
                    <w:ind w:left="18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TELEFONO</w:t>
                  </w:r>
                </w:p>
              </w:tc>
              <w:tc>
                <w:tcPr>
                  <w:tcW w:w="4213" w:type="dxa"/>
                  <w:tcBorders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0345 78005</w:t>
                  </w:r>
                </w:p>
              </w:tc>
            </w:tr>
            <w:tr>
              <w:trPr/>
              <w:tc>
                <w:tcPr>
                  <w:tcW w:w="1457" w:type="dxa"/>
                  <w:tcBorders/>
                </w:tcPr>
                <w:p>
                  <w:pPr>
                    <w:pStyle w:val="Heading"/>
                    <w:ind w:left="18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FAX</w:t>
                  </w:r>
                </w:p>
              </w:tc>
              <w:tc>
                <w:tcPr>
                  <w:tcW w:w="4213" w:type="dxa"/>
                  <w:tcBorders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0345 78141</w:t>
                  </w:r>
                </w:p>
              </w:tc>
            </w:tr>
            <w:tr>
              <w:trPr/>
              <w:tc>
                <w:tcPr>
                  <w:tcW w:w="1457" w:type="dxa"/>
                  <w:tcBorders/>
                </w:tcPr>
                <w:p>
                  <w:pPr>
                    <w:pStyle w:val="Heading"/>
                    <w:ind w:left="18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E-MAIL</w:t>
                  </w:r>
                </w:p>
              </w:tc>
              <w:tc>
                <w:tcPr>
                  <w:tcW w:w="4213" w:type="dxa"/>
                  <w:tcBorders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info@comune.valleve.bg.it</w:t>
                  </w:r>
                </w:p>
              </w:tc>
            </w:tr>
            <w:tr>
              <w:trPr/>
              <w:tc>
                <w:tcPr>
                  <w:tcW w:w="1457" w:type="dxa"/>
                  <w:tcBorders/>
                </w:tcPr>
                <w:p>
                  <w:pPr>
                    <w:pStyle w:val="Heading"/>
                    <w:ind w:left="18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PEC</w:t>
                  </w:r>
                </w:p>
              </w:tc>
              <w:tc>
                <w:tcPr>
                  <w:tcW w:w="4213" w:type="dxa"/>
                  <w:tcBorders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comune.valleve@pec.regione.lombardia.it</w:t>
                  </w:r>
                </w:p>
              </w:tc>
            </w:tr>
            <w:tr>
              <w:trPr/>
              <w:tc>
                <w:tcPr>
                  <w:tcW w:w="1457" w:type="dxa"/>
                  <w:tcBorders/>
                  <w:vAlign w:val="center"/>
                </w:tcPr>
                <w:p>
                  <w:pPr>
                    <w:pStyle w:val="Heading"/>
                    <w:ind w:left="18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ORARI APERTURA AL PUBBLICO</w:t>
                  </w:r>
                </w:p>
              </w:tc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lunedì        8.30 – 12.00 e 13.30 – 16.00</w:t>
                  </w:r>
                </w:p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martedì      8.30 – 13.30 </w:t>
                  </w:r>
                </w:p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mercoledì  8.30 – 13.30</w:t>
                  </w:r>
                </w:p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giovedì      8.30 – 12.00 e 13.30 – 18.00 venerdì      8.30 – 12.00</w:t>
                  </w:r>
                </w:p>
                <w:p>
                  <w:pPr>
                    <w:pStyle w:val="Heading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Nota: non è al momento prevedibile la tempistica di attivazione dei servizi on.line gestiti dall’Unità organizzativ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3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260"/>
        <w:gridCol w:w="1260"/>
        <w:gridCol w:w="1620"/>
        <w:gridCol w:w="1800"/>
        <w:gridCol w:w="1440"/>
        <w:gridCol w:w="1440"/>
        <w:gridCol w:w="1449"/>
        <w:gridCol w:w="14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GETTO DEL PROCED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ATIVA DI RIFER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MINE FI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in gior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CORRENZA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TELA AMM.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GIURISDIZ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DULISTICA PROCEDI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 ISTANZ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RTE 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CUMENTI 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LEGARE 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SE  PREV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 indicazione delle informazioni previste dall’art. 35 – c. 1 lett. g – D.Lgs. 33/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SABILE DEL PROCEDIM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SABILE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VVEDIMENTO ove diverso dal Resp. dell’istruttor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ertura, trasferimento, ampliamento o riduzione della superficie di vendita di un esercizio di vicinato (fino a mq 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rt. 7, comma 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D Lgs. 114/9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rt. 19 Legge 7.8.1990 n.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può essere avviata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IA, fatto salvo il possesso dei requisi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ggettivi ed 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Decorsi i termini di cui al comma 3) art. 19 L. 241/90,  si forma il silenzio/assenso; 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non è soggetta al rilascio di form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utorizzazion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bingresso in esercizio di vicinato (fino a mq 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D Lgs. 114/9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rt. 19 Legge 7.8.1990 n.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può essere avviata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IA, fa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vo il possesso dei requisiti soggettivi ed 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Decorsi i termini di cui al comma 3) art. 19 L. 241/90,  si forma il silenzio/assenso; 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non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ertura, trasferimento, ampliamento o riduzione della superficie di vendita di una media struttura di vendita (fra 151 e 1500 m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Art. 8, comma 1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D Lgs. 114/9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rt. 19 Legge 7.8.1990 n.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termine di conclusione decorre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, fatto salvo il possesso dei requisiti soggettivi ed 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 caso di mancato rilascio nei termini, Intervento sostitutivo ai sensi del comma 9 ter art. 2 L. 241/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bingresso in media struttura di vendita (fra 151 e 1500 m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D Lgs. 114/9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rt. 19 Legge 7.8.1990 n.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può essere avviata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IA, fatto salvo il possesso dei requisiti soggettivi ed 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Decorsi i termini di cui al comma 3) art. 19 L. 241/90,  si forma il silenzio/assenso; 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non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ertura, trasferimento, ampliamento o riduzione della superficie di vendita di una grande struttura di vendita (oltre 1500 m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rt. 9, comma 5, D.Lgs. 31.03.1998 n.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termine di conclusione decorre dalla data di convoc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ferenza di Servi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 caso di mancato rilascio nei termini, Intervento sostitutivo ai sensi del comma 9 ter art. 2 L. 241/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bingresso in una grande struttura di vendita (oltre 1500 m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D.Lgs. 31.03.1998 n. 1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rt. 19 Legge 7.8.1990 n.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può essere avviata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IA, fatto salvo il possesso dei requisiti soggettivi ed 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Decorsi i termini di cui al comma 3) art. 19 L. 241/90,  si forma il silenzio/assenso; 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non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ertura, trasferimento ampliamento o riduzione della superficie di un esercizio pubblico per la somministr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- L.R. 6/20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- D.Lgs. 59/20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- DPR 160/20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- Art. 19 Legge    7.8.1990 n. 2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può essere avviata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IA, fa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vo il possesso dei requisiti soggettivi ed 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Decorsi i termini di cui al comma 3) art. 19 L. 241/90,  si forma il silenzio/assenso; 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non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bingresso in un esercizio pubblico p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ministr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L.R. 6/20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D.Lgs. 59/20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- DPR 160/20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rt. 19 Legge 7.8.1990 n. 2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può essere avviata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IA, fa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vo il possesso dei requisiti soggettivi ed 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Decorsi i termini di cui al comma 3) art. 19 L. 241/90,  si forma il silenzio/assenso; 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non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ministrazione occasionale e temporanea in occasione di manifestazioni v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t. 41 del D.L.5/2012 - l'attività non è soggetta al possesso dei requisiti professionali ex art. 71 del D.Lgs. 59/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rt. 19 Legge 7.8.1990 n.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med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 presentazione della S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Decorsi i termini di cui al comma 3) art. 19 L. 241/90,  si forma il silenzio/assenso; 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non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mercio su area pubblica mediante pos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t. 23 Legge Regionale 2.2.2010 n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termine di conclusione decorre dalla data di pubblic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dua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 caso di mancato rilascio nei termini, Intervento sostitutivo ai sensi del comma 9 ter art. 2 L. 241/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bingresso nell’attività di commercio su area pubblica mediante pos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</w:rPr>
              <w:t>Art. 25 Legge Regionale 2.2.2010 n.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rt. 19 Legge 7.8.1990 n.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può essere avviata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IA, fa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vo il possesso dei requisiti soggettivi ed 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 caso di mancato rilascio nei termini, Intervento sostitutivo ai sensi del comma 9 ter art. 2 L. 241/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mercio su area pubblica in forma itine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highlight w:val="yellow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</w:rPr>
              <w:t>Art. 24 Legge Regionale 2.2.2010 n.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highlight w:val="yellow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highlight w:val="yellow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può essere avviata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 o dichiarazione, fa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vo il possesso dei requisiti soggettivi ed 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 caso di mancato rilascio nei termini, Intervento sostitutivo ai sensi del comma 9 ter art. 2 L. 241/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ercizio dell’attività di acconciatore ed este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gge 17 agosto 2005, n. 17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gge 1/1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Lgs. 59/2010 art.7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rt. 19 Legge 7.8.1990 n.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può essere avviata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IA, fa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vo il possesso dei requisiti soggettivi ed 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Decorsi i termini di cui al comma 3) art. 19 L. 241/90,  si forma il silenzio/assenso; 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non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bingresso nell’attività di acconciatore ed este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gge 17 agosto 2005, n. 17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gge 1/1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t. 19 Legge 7.8.1990 n.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può essere avviata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IA, fa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vo il possesso dei requisiti soggettivi ed 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Decorsi i termini di cui al comma 3) art. 19 L. 241/90,  si forma il silenzio/assenso; 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non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tività di noleggio da rimessa con condu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t. 14 Regol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termine di conclusione decorre dalla data di notifica dell'avvenuta assegn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 caso di mancato rilascio nei termini, Intervento sostitutivo ai sensi del comma 9 ter art. 2 L. 241/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bingresso nell’attività di noleggio da rimessa con condu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rt. 19 Legge 7.8.1990 n.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termine di conclusione decorre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, fatto salvo il possesso dei requisiti soggettivi ed 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 caso di mancato rilascio nei termini, Intervento sostitutivo ai sensi del comma 9 ter art. 2 L. 241/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tività di noleggio da rimessa senza condu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PR 481/2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t. 19 Legge 7.8.1990 n.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può essere avviata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IA, fa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vo il possesso dei requisiti soggettivi ed 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Decorso il termine, si forma il silenzio/assenso; 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non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bingresso nell’attività di noleggio da rimessa senza condu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rt. 19 Legge 7.8.1990 n.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può essere avviata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IA, fa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vo il possesso dei requisiti soggettivi ed 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Decorsi i termini di cui al comma 3) art. 19 L. 241/90,  si forma il silenzio/assenso; 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non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ertura di sala gio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rt. 86 R.D. 773/1931 TUL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termine di conclusione decorre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, fatto salvo il possesso dei requisiti soggettivi 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 caso di mancato rilascio nei termini, Intervento sostitutivo ai sensi del comma 9 ter art. 2 L. 241/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è soggetta al rilascio di formale autorizzazi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bingresso nell’attività di sala gio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rt. 86 R.D. 773/1931 TUL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’attività può essere avviata dalla data di 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, fatto salvo il possesso dei requisiti soggettivi 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get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 caso di mancato rilascio nei termini, Intervento sostitutivo ai sensi del comma 9 ter art. 2 L. 241/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Contro il provvedimento di DINIEGO, è ammesso ricorso al TAR per la Lombardia o ricorso straordinario al Capo dello Stato, rispettivamente entro 60 o 120 giorni da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su www.impresainungiorno.gov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’attività è soggetta al rilascio di una nuova autorizzazion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lascio matricola ascens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Art. 12  D.P.R. 30/04/1999, n.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 caso di mancato rilascio nei termini, Intervento sostitutivo ai sensi del comma 9 ter art. 2 L. 241/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A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getto a cui è attribuito, in caso di inerzia il </w:t>
      </w:r>
      <w:r>
        <w:rPr>
          <w:u w:val="single"/>
        </w:rPr>
        <w:t>potere sostitutivo</w:t>
      </w:r>
      <w:r>
        <w:rPr/>
        <w:t xml:space="preserve">: Segretario Comunale </w:t>
      </w:r>
    </w:p>
    <w:p>
      <w:pPr>
        <w:pStyle w:val="Normal"/>
        <w:rPr/>
      </w:pPr>
      <w:r>
        <w:rPr/>
        <w:t>Recapito telefonico: 034581084</w:t>
      </w:r>
    </w:p>
    <w:p>
      <w:pPr>
        <w:pStyle w:val="Normal"/>
        <w:rPr/>
      </w:pPr>
      <w:r>
        <w:rPr/>
        <w:t>e- mail: info@comune.valnegra.bg.i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5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Cs w:val="15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videnziatoverde">
    <w:name w:val="evidenziatoverd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0:00Z</dcterms:created>
  <dc:creator>paoloz</dc:creator>
  <dc:description/>
  <cp:keywords/>
  <dc:language>en-US</dc:language>
  <cp:lastModifiedBy> </cp:lastModifiedBy>
  <cp:lastPrinted>2013-09-26T17:17:00Z</cp:lastPrinted>
  <dcterms:modified xsi:type="dcterms:W3CDTF">2013-10-09T12:18:00Z</dcterms:modified>
  <cp:revision>4</cp:revision>
  <dc:subject/>
  <dc:title>Sportello Unico Attività Produt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38591</vt:r8>
  </property>
  <property fmtid="{D5CDD505-2E9C-101B-9397-08002B2CF9AE}" pid="3" name="_AuthorEmail">
    <vt:lpwstr>vittoriof@posta.locale</vt:lpwstr>
  </property>
  <property fmtid="{D5CDD505-2E9C-101B-9397-08002B2CF9AE}" pid="4" name="_AuthorEmailDisplayName">
    <vt:lpwstr>Vittorio Fortunato</vt:lpwstr>
  </property>
  <property fmtid="{D5CDD505-2E9C-101B-9397-08002B2CF9AE}" pid="5" name="_EmailSubject">
    <vt:lpwstr>Obblighi di trasparenza e adempimenti connessi</vt:lpwstr>
  </property>
  <property fmtid="{D5CDD505-2E9C-101B-9397-08002B2CF9AE}" pid="6" name="_ReviewingToolsShownOnce">
    <vt:lpwstr/>
  </property>
</Properties>
</file>